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9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, тема,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7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 .7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Зарубежная литератур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 Просмотреть  материал  по ссылке «Российская  электронная школа»(resh.edu.ru/subject/14/7 )Урок  №34.</w:t>
            </w:r>
          </w:p>
          <w:p>
            <w:pPr>
              <w:pStyle w:val="Normal"/>
              <w:rPr/>
            </w:pPr>
            <w:r>
              <w:rPr/>
              <w:t>2.Р.Бёрнс.  «Честная бедность» и другие стихотворения: представления народа о справедливости и честности. Прочитать (стр.241-245.)</w:t>
            </w:r>
          </w:p>
          <w:p>
            <w:pPr>
              <w:pStyle w:val="Normal"/>
              <w:rPr/>
            </w:pPr>
            <w:r>
              <w:rPr/>
              <w:t>3.Дж.Г.Байрон.  «Ты кончил жизни путь ,герой!».Стр.246-247) прочитать.</w:t>
            </w:r>
          </w:p>
          <w:p>
            <w:pPr>
              <w:pStyle w:val="Normal"/>
              <w:rPr/>
            </w:pPr>
            <w:r>
              <w:rPr/>
              <w:t>4.Японские  трёхстишия. (Стр.248-253) прочитать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Зарубежная литера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.Генри. «Дары волхвов» (стр.255-263 прочитать.)</w:t>
            </w:r>
          </w:p>
          <w:p>
            <w:pPr>
              <w:pStyle w:val="Normal"/>
              <w:rPr/>
            </w:pPr>
            <w:r>
              <w:rPr/>
              <w:t>2.Р.Брэдбери. «Каникулы»  прочитать (стр.264-276.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писок литературы для внеклассного чтения  отправляю  по эл. поч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9:00Z</dcterms:created>
  <dc:creator>Пользователь Windows</dc:creator>
  <dc:description/>
  <cp:keywords/>
  <dc:language>en-US</dc:language>
  <cp:lastModifiedBy>Алсу</cp:lastModifiedBy>
  <dcterms:modified xsi:type="dcterms:W3CDTF">2020-05-17T17:32:00Z</dcterms:modified>
  <cp:revision>5</cp:revision>
  <dc:subject/>
  <dc:title/>
</cp:coreProperties>
</file>